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000000"/>
        </w:rPr>
        <w:t>OLE WHEEL CIGAR COMPAN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812 E NORTH AV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000000"/>
        </w:rPr>
        <w:t>ANDERSON, SC 29625</w:t>
      </w:r>
    </w:p>
    <w:p>
      <w:pPr>
        <w:pStyle w:val="NoSpacing"/>
        <w:jc w:val="center"/>
        <w:rPr/>
      </w:pPr>
      <w:r>
        <w:rPr/>
        <w:t>Tel: 864-437-8850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y completing this form, you give OLE WHEEL CIGAR COMPANY permission to charge your account for the amount written below.  This is permission for a single transaction only and does not provide authorization for any additional unrelated debits or credits to your account. I am stating that I am of the legal age of 21 to purchase tobacco products in the USA and your state of residence.  (_____) Initial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Roboto" w:hAnsi="Roboto" w:cs="Roboto"/>
          <w:color w:val="222222"/>
          <w:sz w:val="21"/>
          <w:szCs w:val="21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20"/>
        </w:rPr>
        <w:t>P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lease complete the information below &amp; email to:  </w:t>
      </w:r>
      <w:hyperlink r:id="rId2"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oldwheelcigar@gmail.com</w:t>
        </w:r>
      </w:hyperlink>
      <w:r>
        <w:rPr>
          <w:rFonts w:cs="Roboto" w:ascii="Roboto" w:hAnsi="Roboto"/>
          <w:color w:val="222222"/>
          <w:sz w:val="21"/>
          <w:szCs w:val="21"/>
          <w:shd w:fill="FFFFFF" w:val="clear"/>
        </w:rPr>
        <w:tab/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4F81BD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4F81BD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ustomer Name: 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do authorize The </w:t>
      </w:r>
      <w:r>
        <w:rPr>
          <w:rFonts w:cs="Arial" w:ascii="Verdana" w:hAnsi="Verdana"/>
          <w:color w:val="000000"/>
          <w:sz w:val="20"/>
          <w:szCs w:val="20"/>
        </w:rPr>
        <w:t>OLE WHEEL CIGAR COMPANY</w:t>
      </w:r>
      <w:r>
        <w:rPr>
          <w:rFonts w:cs="Arial" w:ascii="Verdana" w:hAnsi="Verdana"/>
          <w:color w:val="000000"/>
          <w:sz w:val="18"/>
          <w:szCs w:val="18"/>
        </w:rPr>
        <w:t xml:space="preserve"> to charge my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cs="Arial" w:ascii="Verdana" w:hAnsi="Verdana"/>
          <w:color w:val="000000"/>
          <w:sz w:val="15"/>
          <w:szCs w:val="15"/>
        </w:rPr>
        <w:t xml:space="preserve">full name)                      </w:t>
      </w:r>
      <w:r>
        <w:rPr>
          <w:rFonts w:cs="Arial" w:ascii="Verdana" w:hAnsi="Verdana"/>
          <w:color w:val="000000"/>
          <w:sz w:val="18"/>
          <w:szCs w:val="18"/>
        </w:rPr>
        <w:t xml:space="preserve">credit card </w:t>
      </w:r>
      <w:r>
        <w:rPr>
          <w:rFonts w:cs="Arial" w:ascii="Verdana" w:hAnsi="Verdana"/>
          <w:color w:val="000000"/>
          <w:sz w:val="15"/>
          <w:szCs w:val="15"/>
        </w:rPr>
        <w:t xml:space="preserve">for a One-Time Payment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 xml:space="preserve">         account indicated below in the amount of $ </w:t>
      </w:r>
      <w:r>
        <w:rPr>
          <w:rFonts w:cs="Arial" w:ascii="Verdana" w:hAnsi="Verdana"/>
          <w:color w:val="000000"/>
          <w:sz w:val="18"/>
          <w:szCs w:val="18"/>
          <w:highlight w:val="lightGray"/>
        </w:rPr>
        <w:t>________________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5_660214682"/>
            <w:bookmarkStart w:id="1" w:name="__Fieldmark__5_660214682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6_660214682"/>
            <w:bookmarkStart w:id="3" w:name="__Fieldmark__6_660214682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7_660214682"/>
            <w:bookmarkStart w:id="5" w:name="__Fieldmark__7_660214682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6" w:name="__Fieldmark__8_660214682"/>
            <w:bookmarkStart w:id="7" w:name="__Fieldmark__8_660214682"/>
            <w:bookmarkEnd w:id="7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 (as shown on card)</w:t>
            </w:r>
            <w:bookmarkStart w:id="8" w:name="text13"/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VV2 (3-digit number on back of Visa/MC, 4 digits on front of AMEX)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authorize the above-named business to charge the credit card indicated in this authorization form according to the terms outlined above. I certify that I am an authorized user of this credit card and that I will not dispute the payment with my credit card company; so long as the transaction corresponds to the terms indicated in this for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wheelcig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33:00Z</dcterms:created>
  <dc:creator>PaySimple</dc:creator>
  <dc:description/>
  <cp:keywords/>
  <dc:language>en-US</dc:language>
  <cp:lastModifiedBy>Alden Wheeler</cp:lastModifiedBy>
  <cp:lastPrinted>2024-05-24T11:50:00Z</cp:lastPrinted>
  <dcterms:modified xsi:type="dcterms:W3CDTF">2024-06-20T18:59:00Z</dcterms:modified>
  <cp:revision>4</cp:revision>
  <dc:subject/>
  <dc:title>One Time Credit Card Payment Authorization Form</dc:title>
</cp:coreProperties>
</file>